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年东南大学资助项目清单</w:t>
      </w:r>
    </w:p>
    <w:p>
      <w:pPr>
        <w:pStyle w:val="Normal"/>
        <w:rPr/>
      </w:pPr>
      <w:r>
        <w:rPr/>
        <w:t>查询日期：</w:t>
      </w:r>
      <w:r>
        <w:rPr/>
        <w:t xml:space="preserve">2014-08-18 </w:t>
      </w:r>
      <w:r>
        <w:rPr/>
        <w:t>金额：万元</w:t>
      </w:r>
      <w:r>
        <w:rPr>
          <w:rFonts w:eastAsia="Times New Roman"/>
        </w:rPr>
        <w:t xml:space="preserve"> </w:t>
      </w:r>
    </w:p>
    <w:tbl>
      <w:tblPr>
        <w:tblW w:w="4900" w:type="pct"/>
        <w:jc w:val="center"/>
        <w:tblInd w:w="0" w:type="dxa"/>
        <w:tblLayout w:type="fixed"/>
        <w:tblCellMar>
          <w:top w:w="0" w:type="dxa"/>
          <w:left w:w="0" w:type="dxa"/>
          <w:bottom w:w="0" w:type="dxa"/>
          <w:right w:w="0" w:type="dxa"/>
        </w:tblCellMar>
      </w:tblPr>
      <w:tblGrid>
        <w:gridCol w:w="302"/>
        <w:gridCol w:w="1069"/>
        <w:gridCol w:w="888"/>
        <w:gridCol w:w="206"/>
        <w:gridCol w:w="2076"/>
        <w:gridCol w:w="729"/>
        <w:gridCol w:w="270"/>
        <w:gridCol w:w="781"/>
        <w:gridCol w:w="909"/>
        <w:gridCol w:w="909"/>
      </w:tblGrid>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批准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人</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依托单位</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申请代码</w:t>
            </w:r>
            <w:r>
              <w:rPr/>
              <w:t>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类别</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批准金额</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始日期</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题日期</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0109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性芳</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任意模糊的复杂数据重建与跳跃检测方法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111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0205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邵庆</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谱随机有限元模型的随机动载荷识别方法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20204</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0205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孟积兴</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材料超高静水压压密过程的力学机理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20317</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1140405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陈乾</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过渡金属</w:t>
            </w:r>
            <w:r>
              <w:rPr>
                <w:color w:val="FF0000"/>
              </w:rPr>
              <w:t>/</w:t>
            </w:r>
            <w:r>
              <w:rPr>
                <w:color w:val="FF0000"/>
              </w:rPr>
              <w:t>二硫化钼薄膜异质结构的生长机制与电、磁性质的理论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40204</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22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志勇</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血管生物力学</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205</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秀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7107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金兵</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阶孤立子方程及其有限带解</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109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7107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秀翠</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类极大加和逆优化问题的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112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7107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铁香</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电磁场传播的特征值问题的计算及应用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11705</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7207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蒋书运</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尺寸端面磨削主轴转子动力学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20206</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7207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糜长稳</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种面向非共格性界面的分级式多尺度力学模型及应用</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203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720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坚</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纳尺度类金刚石碳膜动态力学性质及机理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203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7208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福俊</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维电子散斑干涉全场高精度应变同步测试系统研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20316</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1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1147404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薛鹏</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全光量子信息处理器的实验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A04040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1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114740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龚彦晓</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基于光子数可分辨探测的量子高精密相位测量的理论和实验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A04040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1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1147405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陈世华</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三波谐振介质中光学异常波的共存及其实验观测</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A04040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7405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顾兵</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飞秒矢量光场与各向异性材料相互作用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04040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40303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淑宏</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多壳结构共掺杂型水溶性白光量子点及其在</w:t>
            </w:r>
            <w:r>
              <w:rPr/>
              <w:t>LED</w:t>
            </w:r>
            <w:r>
              <w:rPr/>
              <w:t>器件中的应用</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031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40501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宏</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效纸微流控分析芯片及其在</w:t>
            </w:r>
            <w:r>
              <w:rPr/>
              <w:t>POCT</w:t>
            </w:r>
            <w:r>
              <w:rPr/>
              <w:t>中的应用</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05</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40603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李璟</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酸碱双功能催化剂制备及其催化高含氮生物质热裂解过程的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060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4221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付大伟</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子铁电材料</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秀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4278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熊仁根</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型光电耦合铁电综合测试系统</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重大科研仪器研制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47103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程林</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性配位螺旋链的设计、微纳米晶形貌的调控及其在不对称催化中的应用</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0103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47103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叶琼</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有机膦盐分子的铁电与介电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0107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47302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赵远锦</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多功能编码微载体的液相细胞芯片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0305</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4750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伟</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A</w:t>
            </w:r>
            <w:r>
              <w:rPr/>
              <w:t>的功能化组装及其在肺癌检测和治疗中的应用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050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47502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娄永兵</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表面等离子共振效应的水溶性半导体纳米晶的制备和传感应用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0509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47604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骆培成</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射共沉淀法可控制备吡啶硫酮盐及其颗粒团聚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0612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40075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严春光</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IF-1α</w:t>
            </w:r>
            <w:r>
              <w:rPr/>
              <w:t>对</w:t>
            </w:r>
            <w:r>
              <w:rPr/>
              <w:t>IgG</w:t>
            </w:r>
            <w:r>
              <w:rPr/>
              <w:t>免疫复合物诱导巨噬细胞炎症反应的调控作用</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08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40084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淳沨</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癫痫脑电信号的大脑连通性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1004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40092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田垚</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urexin</w:t>
            </w:r>
            <w:r>
              <w:rPr/>
              <w:t>调控</w:t>
            </w:r>
            <w:r>
              <w:rPr/>
              <w:t>Ephrin</w:t>
            </w:r>
            <w:r>
              <w:rPr/>
              <w:t>蛋白水平的机制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0902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40110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默怡</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RNA</w:t>
            </w:r>
            <w:r>
              <w:rPr/>
              <w:t>剪接因子</w:t>
            </w:r>
            <w:r>
              <w:rPr/>
              <w:t>Rbfox1</w:t>
            </w:r>
            <w:r>
              <w:rPr/>
              <w:t>和</w:t>
            </w:r>
            <w:r>
              <w:rPr/>
              <w:t>Mbnl2</w:t>
            </w:r>
            <w:r>
              <w:rPr/>
              <w:t>介导的</w:t>
            </w:r>
            <w:r>
              <w:rPr/>
              <w:t>NRXNs</w:t>
            </w:r>
            <w:r>
              <w:rPr/>
              <w:t>选择性剪接机制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060605</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43003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谢维</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LGs</w:t>
            </w:r>
            <w:r>
              <w:rPr/>
              <w:t>的翻译后加工对神经突触发育与功能的调控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0902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点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47004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志勇</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脉粥样硬化斑块疲劳破坏的生物力学机理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1001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47103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韩俊海</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urexin</w:t>
            </w:r>
            <w:r>
              <w:rPr/>
              <w:t>参与睡眠维持的分子细胞机制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0902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47103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陆巍</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非典型</w:t>
            </w:r>
            <w:r>
              <w:rPr/>
              <w:t>PKC</w:t>
            </w:r>
            <w:r>
              <w:rPr/>
              <w:t>在海马相关突触可塑性和学习记忆中的作用及其机制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0902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47104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赵春杰</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xg1</w:t>
            </w:r>
            <w:r>
              <w:rPr/>
              <w:t>对皮质中间神经元发育的调控机制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0902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47121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亚坤</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蛋白分子伴侣调控</w:t>
            </w:r>
            <w:r>
              <w:rPr/>
              <w:t>H2A.Z</w:t>
            </w:r>
            <w:r>
              <w:rPr/>
              <w:t>在全基因组分布的分子机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0606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47137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明</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kd</w:t>
            </w:r>
            <w:r>
              <w:rPr/>
              <w:t>在果蝇幼虫发育阶段抑制</w:t>
            </w:r>
            <w:r>
              <w:rPr/>
              <w:t>Wg</w:t>
            </w:r>
            <w:r>
              <w:rPr/>
              <w:t>信号通路及其分子机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12010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40138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窦闻</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遥感图像融合方法的几何性能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0106</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47135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翁永玲</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稀疏植被覆盖条件下土壤盐渍化高光谱遥感定量反演与动态监测</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0107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47137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卢华兴</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值条件下</w:t>
            </w:r>
            <w:r>
              <w:rPr/>
              <w:t>DEM</w:t>
            </w:r>
            <w:r>
              <w:rPr/>
              <w:t>误差的空间自相关模型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0107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47225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杜延军</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磷酸盐固化剂封闭高浓度复合重金属污染黏土的机理及稳定性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0214</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0105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范星都</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型低损耗</w:t>
            </w:r>
            <w:r>
              <w:rPr/>
              <w:t>FeBCCu</w:t>
            </w:r>
            <w:r>
              <w:rPr/>
              <w:t>纳米晶软磁合金的制备及晶化机制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103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050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泽</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束织构自润滑与振荡热管自冷却复合功效的干切削刀具的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509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0508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晓军</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三维模型尺寸标注完备性检查及尺寸链自动生成方法</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506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0603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魏志勇</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金属半导体超晶格热离子发射制冷器微尺度热输运问题的理论和实验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6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0603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顾海明</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质化学链燃烧过程中钾素的迁移及保持机理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604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0702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蒋玮</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辅助功率环的链式混合储能系统功率解耦控制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706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0702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谢天喜</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光遥测高压带电金具表面电场机理与技术方法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70104</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0702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磊</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驱式波浪发电用全超导初级励磁型直线发电机机理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703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0702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熙</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及多种不确定性的风电次同步振荡分析及其控制策略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704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0702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范奇</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柔性多孔硒碳电极的设计合成及电化学储能性能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71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070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喻洁</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考虑随机过程的虚拟发电厂序贯优化调度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704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0811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闵鹤群</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放式办公室内的声私密度预测与优化方法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3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0811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于斌</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沥青路面再生过程的环境影响评价及优化建模技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7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0811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郭菂</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城市大量低标准住宅宜居性评价及提升策略研究</w:t>
            </w:r>
            <w:r>
              <w:rPr/>
              <w:t>--</w:t>
            </w:r>
            <w:r>
              <w:rPr/>
              <w:t>以南京为例</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0811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贺志启</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桥梁结构</w:t>
            </w:r>
            <w:r>
              <w:rPr/>
              <w:t>D</w:t>
            </w:r>
            <w:r>
              <w:rPr/>
              <w:t>区的弹塑性拉压杆模型理论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505</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0811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Yun-Kyu An</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发一种针对土木工程基础设施的自感知非线性超声波技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50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0811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何柯</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多变量分析的中国东南部古城墙空间形态的数字化解析</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1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0811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秦庆东</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典型重金属和药物在活性炭上的共吸附机制及强化去除方法</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4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081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蒋楠</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全程动态评价的近现代建筑遗产保护与再利用决策机制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1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0812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聪惠</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城市绿道网集约化布局的空间调控机理量化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2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081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宁</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城市公共空间格局与城市形态的关系模式及其量化评价体系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1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0812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华好</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规则材料的数控加工与实时三维扫描在建筑设计中的应用</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1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0812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永兴</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ECC</w:t>
            </w:r>
            <w:r>
              <w:rPr/>
              <w:t>加固钢筋混凝土结构受剪性能及精细化数值分析方法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5</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0812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罗桑</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热高温拌合下浇注式沥青热解机理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7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0812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孙泽阳</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考虑界面黏结滑移影响的钢</w:t>
            </w:r>
            <w:r>
              <w:rPr/>
              <w:t>-BFRP</w:t>
            </w:r>
            <w:r>
              <w:rPr/>
              <w:t>复合筋混凝土柱变形能力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504</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1010502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倪中华</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十一届设计与制造前沿国际会议</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51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w:t>
            </w:r>
            <w:r>
              <w:rPr/>
              <w:t>(</w:t>
            </w:r>
            <w:r>
              <w:rPr/>
              <w:t>地区</w:t>
            </w:r>
            <w:r>
              <w:rPr/>
              <w:t>)</w:t>
            </w:r>
            <w:r>
              <w:rPr/>
              <w:t>合作与交流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4-05-2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4-07-22</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201050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孙立涛</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态环境下石墨烯表</w:t>
            </w:r>
            <w:r>
              <w:rPr/>
              <w:t>/</w:t>
            </w:r>
            <w:r>
              <w:rPr/>
              <w:t>界面结构演变的原子分辨动态表征</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206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w:t>
            </w:r>
            <w:r>
              <w:rPr/>
              <w:t>(</w:t>
            </w:r>
            <w:r>
              <w:rPr/>
              <w:t>地区</w:t>
            </w:r>
            <w:r>
              <w:rPr/>
              <w:t>)</w:t>
            </w:r>
            <w:r>
              <w:rPr/>
              <w:t>合作与交流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350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云飞</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多模式信号检测的超灵敏传感器的基础理论与关键技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511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点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380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爱群</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和强震作用下高耸高层钢结构焊缝疲劳劣化机理与寿命预测方法</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点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380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加平</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态纳米超高性能混凝土的制备与应用基础</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51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点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501100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ee Sang-Hoon </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alysis and design of deployable dome structures based on scissor-like element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5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w:t>
            </w:r>
            <w:r>
              <w:rPr/>
              <w:t>(</w:t>
            </w:r>
            <w:r>
              <w:rPr/>
              <w:t>地区</w:t>
            </w:r>
            <w:r>
              <w:rPr/>
              <w:t>)</w:t>
            </w:r>
            <w:r>
              <w:rPr/>
              <w:t>合作与交流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4-07-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4-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10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沈宝龙</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近室温大磁熵变</w:t>
            </w:r>
            <w:r>
              <w:rPr/>
              <w:t>Gd</w:t>
            </w:r>
            <w:r>
              <w:rPr/>
              <w:t>基块体非晶合金的调控制备及同步辐射结构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103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509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达飞鹏</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小物体光栅投影三维测量关键技术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511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602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杜垲</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纳米氨水吸收式制冷系统性能及其溶液循环稳定性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60105</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602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益国</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站锅炉低氮燃烧优化控制基础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60106</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602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培红</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燃煤火电机组煤粉浓度超声检测机理与方法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60106</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602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沈来宏</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化学链燃烧处置污泥的新方法及磷资源回收机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604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60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晓平</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合型钠基吸收剂干法捕集</w:t>
            </w:r>
            <w:r>
              <w:rPr/>
              <w:t>CO2</w:t>
            </w:r>
            <w:r>
              <w:rPr/>
              <w:t>机理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60407</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603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亚继</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渗滤液修饰矿物吸附剂捕集垃圾焚烧过程中重金属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60407</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603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保昇</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燃固废燃烧</w:t>
            </w:r>
            <w:r>
              <w:rPr/>
              <w:t>/</w:t>
            </w:r>
            <w:r>
              <w:rPr/>
              <w:t>气化烟气中</w:t>
            </w:r>
            <w:r>
              <w:rPr/>
              <w:t>HCl</w:t>
            </w:r>
            <w:r>
              <w:rPr/>
              <w:t>的中高温深度脱除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60407</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603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建立</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子</w:t>
            </w:r>
            <w:r>
              <w:rPr/>
              <w:t>/</w:t>
            </w:r>
            <w:r>
              <w:rPr/>
              <w:t>分子接触的热电转换效率及其输运性质的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60604</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603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沈德魁</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金属</w:t>
            </w:r>
            <w:r>
              <w:rPr/>
              <w:t>-</w:t>
            </w:r>
            <w:r>
              <w:rPr/>
              <w:t>沸石催化重整的木质素共混热解制备芳香族燃料添加剂机理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607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603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肖睿</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物油重质组分链式循环反应制氢及协同减排二氧化碳的基础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607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702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立辉</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射式光纤电流互感器随机漂移误差建模方法及误差机理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70104</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702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顾伟</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源荷储分散式协同的自治电力系统紧急控制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704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70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赵剑锋</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型模块化多电平固态变压器及在柔性微网中应用基础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706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81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颖</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康复设施空间与环境的设计模式研究——基于疾病种类及治疗阶段的视角</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1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81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薇</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南古典园林与城市水系的关联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1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81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立新</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民国建筑修缮</w:t>
            </w:r>
            <w:r>
              <w:rPr/>
              <w:t>BIM</w:t>
            </w:r>
            <w:r>
              <w:rPr/>
              <w:t>模型实例库的构建及其数据挖掘与知识发现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1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81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永辉</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水热迁移分析的砖构建筑遗产预防性保护技术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1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8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哲</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参数化风景园林空间密度研究——以建成环境为例</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2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810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谭瑛</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气候适应性模型的夏热冬冷地区城市绿地形态优化策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2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810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朱虹</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耐高温树脂基</w:t>
            </w:r>
            <w:r>
              <w:rPr/>
              <w:t>FRP</w:t>
            </w:r>
            <w:r>
              <w:rPr/>
              <w:t>筋嵌入式加固</w:t>
            </w:r>
            <w:r>
              <w:rPr/>
              <w:t>RC</w:t>
            </w:r>
            <w:r>
              <w:rPr/>
              <w:t>构件火灾下力学行为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504</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810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建东</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截面波形钢腹板组合梁桥的剪切变形及剪切屈曲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505</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810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郭小明</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考虑非均质特征界面的混凝土材料破坏机理精细化分析及应用</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51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810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龚维明</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循环荷载作用下</w:t>
            </w:r>
            <w:r>
              <w:rPr/>
              <w:t>FRPC</w:t>
            </w:r>
            <w:r>
              <w:rPr/>
              <w:t>组合桩基本特性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6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81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陆建</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驾驶行为与交通安全状态交互作用机理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7</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811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峻</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向停车资源利用效率提升的组合公共建筑物配建停车泊位共享机理及配置优化方法</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7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811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胡晓健</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城市中等收入群体出行选择行为的不确定性决策机理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7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811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昊</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入自动驾驶汽车的高速公路交通流微观建模与仿真方法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7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811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先华</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沥青路面抗滑的机理与长期演化行为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7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811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程建川</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可靠度的道路线形参数选用及安全性评价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7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811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飚</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数字链”系统的建筑设计与数控建造</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801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903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娟</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典型纳米颗粒在人工湿地中的生态效应及迁移归趋</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903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7903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一梅</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代船舶水动力作用下内河限制性航道断面型态响应机理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0909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0108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立峰</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感耦合驱动的无源无线</w:t>
            </w:r>
            <w:r>
              <w:rPr/>
              <w:t>MEMS</w:t>
            </w:r>
            <w:r>
              <w:rPr/>
              <w:t>开关控制方法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12306</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0108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姜龙玉</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浅海波导中高分辨阵列处理技术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111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0108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陆建</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布式信源编码中码率损失问题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101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0108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朱敏</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二维光编码</w:t>
            </w:r>
            <w:r>
              <w:rPr/>
              <w:t>PON</w:t>
            </w:r>
            <w:r>
              <w:rPr/>
              <w:t>链路监测系统关键技术的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10904</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0108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翟建锋</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宽带高效率</w:t>
            </w:r>
            <w:r>
              <w:rPr/>
              <w:t>Doherty</w:t>
            </w:r>
            <w:r>
              <w:rPr/>
              <w:t>功放行为建模和数字预失真</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118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0108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汤文轩</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离散光学变换理论及其应用</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11906</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010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超</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近阈值电源电压射频接收电路设计方法及电路实现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118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0109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郭健</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太赫兹波段热场</w:t>
            </w:r>
            <w:r>
              <w:rPr/>
              <w:t>/</w:t>
            </w:r>
            <w:r>
              <w:rPr/>
              <w:t>电磁场耦合作用下肖特基二极管建模及其在倍频器中的应用</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1200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0109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侯德彬</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硅基太赫兹片上天线的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120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0109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于志强</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同时同频全双工</w:t>
            </w:r>
            <w:r>
              <w:rPr/>
              <w:t>MIMO</w:t>
            </w:r>
            <w:r>
              <w:rPr/>
              <w:t>无线通信系统的同频自干扰抵消技术的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12006</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0109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夏亦犁</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电压离散傅立叶联合功率谱的非平衡电力系统频率估计技术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11105</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0109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闻今</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密集分布式无线网络系统中高能效</w:t>
            </w:r>
            <w:r>
              <w:rPr/>
              <w:t>MIMO</w:t>
            </w:r>
            <w:r>
              <w:rPr/>
              <w:t>传输及迭代接收技术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1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0109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剑锋</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间无源互调一体化建模方法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119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0109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黎飞</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功耗紧凑型多通道肌电信号探测模拟前端芯片设计及低失真探测技术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124</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021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璐璐</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并发程序路径剖析技术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202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021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文甲</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向能耗优化的无线</w:t>
            </w:r>
            <w:r>
              <w:rPr/>
              <w:t>Mesh</w:t>
            </w:r>
            <w:r>
              <w:rPr/>
              <w:t>网络节点部署与节能调度机制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2080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0307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军</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扑翼机器人弹跳辅助起飞的多模式运动机理和控制方法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30605</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030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会军</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间遥操作机器人的临场感性能评价与实验</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306</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0308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曾维理</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动小目标鲁棒超分辨率重建模型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304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0402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朱真</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微流控技术的单细胞操纵和培养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40706</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0402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波</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向雷达信号处理动态可重构处理器中阵列路由结构和数据缓存机制的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402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0503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宇宁</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空混色显示器件色彩管理的关键理论和方法的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50806</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0503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辰星</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性能单帧投影动态三维面形测量技术的关键问题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50105</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2010601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顾宁</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合微纳材料与器件对</w:t>
            </w:r>
            <w:r>
              <w:rPr/>
              <w:t>B</w:t>
            </w:r>
            <w:r>
              <w:rPr/>
              <w:t>细胞淋巴瘤等恶性肿瘤的转移机制及相关检测的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124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w:t>
            </w:r>
            <w:r>
              <w:rPr/>
              <w:t>(</w:t>
            </w:r>
            <w:r>
              <w:rPr/>
              <w:t>地区</w:t>
            </w:r>
            <w:r>
              <w:rPr/>
              <w:t>)</w:t>
            </w:r>
            <w:r>
              <w:rPr/>
              <w:t>合作与交流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2210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永明</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线通信</w:t>
            </w:r>
            <w:r>
              <w:rPr/>
              <w:t>MIMO</w:t>
            </w:r>
            <w:r>
              <w:rPr/>
              <w:t>传输理论方法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105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秀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13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614225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倪振华</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二维层状材料的光学与光电性能</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F0509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秀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7111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朱毅华</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致病同义突变数据库与分析平台构建</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12405</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7111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仲文</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动态导频复用的宽带大规模</w:t>
            </w:r>
            <w:r>
              <w:rPr/>
              <w:t>MIMO</w:t>
            </w:r>
            <w:r>
              <w:rPr/>
              <w:t>无线传输方法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105</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7111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许威</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规模天线环境下协作复用传输与干扰控制技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103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7111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衡伟</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能效的网络体系结构及资源分配方法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1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7111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翰</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光电振荡器的扫频偏振光学相干层析双折射率检测技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12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7111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曹振新</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电小尺寸三维加载</w:t>
            </w:r>
            <w:r>
              <w:rPr/>
              <w:t>Metamaterial</w:t>
            </w:r>
            <w:r>
              <w:rPr/>
              <w:t>双向吸波器理论及其在紧凑型圆极化微带天线阵列中的解耦应用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120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7111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郝张成</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大尺寸太赫兹平面集成阵列天线的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120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7111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文渊</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精度可变集成模拟延时线的设计方法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11804</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711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何世文</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向</w:t>
            </w:r>
            <w:r>
              <w:rPr/>
              <w:t>5G</w:t>
            </w:r>
            <w:r>
              <w:rPr/>
              <w:t>无线通信系统的协同传输方案及能效优化设计</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103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7112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风义</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固态电子的太赫兹（</w:t>
            </w:r>
            <w:r>
              <w:rPr/>
              <w:t>THz</w:t>
            </w:r>
            <w:r>
              <w:rPr/>
              <w:t>）电脉冲辐射的研究与实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1200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7207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戚晓芳</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并发程序测试及其关键技术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202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7207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汪鹏</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体匹配中的参数和策略调谐问题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202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7207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孙啸</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影响产电微生物胞外电子转移的关键细胞色素和菌毛蛋白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20504</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7207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蒋嶷川</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w:t>
            </w:r>
            <w:r>
              <w:rPr/>
              <w:t>Agent</w:t>
            </w:r>
            <w:r>
              <w:rPr/>
              <w:t>的多重社会网络中异类群体的迁移式信息传播模型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2050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720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鹏</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互补双结构的新型网络及关键技术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208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7208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曹玖新</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位置相关的异构社交网络中行为关联与预测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208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7307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章国宝</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态时延网络的镇定控制与自适应控制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301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730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世华</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非光滑控制系统的若干问题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301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7308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亚</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信受限下异构传感器网络的时间</w:t>
            </w:r>
            <w:r>
              <w:rPr/>
              <w:t>/</w:t>
            </w:r>
            <w:r>
              <w:rPr/>
              <w:t>事件驱动分布式估计算法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301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7308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翟军勇</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随机非线性系统镇定、跟踪及采样控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30107</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7308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袁堃</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w:t>
            </w:r>
            <w:r>
              <w:rPr/>
              <w:t>T-S</w:t>
            </w:r>
            <w:r>
              <w:rPr/>
              <w:t>时空模型的耦合分布参数系统的模糊控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3010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7308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戴先中</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协调控制电力系统有功</w:t>
            </w:r>
            <w:r>
              <w:rPr/>
              <w:t>/</w:t>
            </w:r>
            <w:r>
              <w:rPr/>
              <w:t>频率和无功</w:t>
            </w:r>
            <w:r>
              <w:rPr/>
              <w:t>/</w:t>
            </w:r>
            <w:r>
              <w:rPr/>
              <w:t>电压的区域控制可行性与控制器设计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301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7308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晓苏</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极地区域惯性导航的理论与方法</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303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7308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万扣</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可变拓扑模型的多姿态行人检测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304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7308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胥影</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新类别发现”学习及其应用</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30504</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7308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涓</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触觉感知机制的力触觉再现真实感评估方法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3051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7402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智群</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功耗射频收发技术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402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740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军</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低待机功耗快速唤醒的微控制器关键技术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402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7402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聂萌</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宽量程</w:t>
            </w:r>
            <w:r>
              <w:rPr/>
              <w:t>CMOS MEMS</w:t>
            </w:r>
            <w:r>
              <w:rPr/>
              <w:t>气压传感器基础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404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7503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春雷</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部界面缺陷</w:t>
            </w:r>
            <w:r>
              <w:rPr/>
              <w:t>-</w:t>
            </w:r>
            <w:r>
              <w:rPr/>
              <w:t>杂质型双发射量子点及其温度传感应用技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50205</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7503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春祥</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墨烯表面等离激元耦合的纳米尺度</w:t>
            </w:r>
            <w:r>
              <w:rPr/>
              <w:t>ZnO</w:t>
            </w:r>
            <w:r>
              <w:rPr/>
              <w:t>紫外激光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05020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4010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孙胜楠</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消费者支付意愿的食品供应链溯源激励机制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G010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40103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唐攀</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场化进程中的利率模型研究—从随机微分到量子金融的分析</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G0115</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40202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路路</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新技术企业决策者自恋人格对商业模式实验创新的影响机理及其应用研究——基于高管注意力理论的分析</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G0205</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40304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顾欣</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实物期权视角的我国新型城镇化下农地非农化驱动机制与趋势模拟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G03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47103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蓓蓓</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柔性配置需求响应参与大规模风电消纳的调度模型及机制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G0103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47103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薛澄岐</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向大数据的信息可视化设计方法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G01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47203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吕鸿江</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内正式与非正式网络互动及其对组织适应性影响和权变机理研究：</w:t>
            </w:r>
            <w:r>
              <w:rPr/>
              <w:t>CAS</w:t>
            </w:r>
            <w:r>
              <w:rPr/>
              <w:t>视角的分析</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G02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47203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袁竞峰</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P</w:t>
            </w:r>
            <w:r>
              <w:rPr/>
              <w:t>项目社会风险的机理分析、动态评估与综合治理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G021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47303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晓星</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产价格波动与实体经济：影响机制及其动态均衡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G03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47303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胡汉辉</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型城镇化约束与引导下的产业转移的模式、路径与组织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G0304</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0021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中璞</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DF-1</w:t>
            </w:r>
            <w:r>
              <w:rPr/>
              <w:t>对心脏干细胞</w:t>
            </w:r>
            <w:r>
              <w:rPr/>
              <w:t>c-kit</w:t>
            </w:r>
            <w:r>
              <w:rPr/>
              <w:t>基因</w:t>
            </w:r>
            <w:r>
              <w:rPr/>
              <w:t>DNA</w:t>
            </w:r>
            <w:r>
              <w:rPr/>
              <w:t>甲基化调控的机制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02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0022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盛祖龙</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EAK/Fn14</w:t>
            </w:r>
            <w:r>
              <w:rPr/>
              <w:t>通路在内皮祖细胞移植修复受损心肌中的作用及机制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02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003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于思</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通道蛋白</w:t>
            </w:r>
            <w:r>
              <w:rPr/>
              <w:t>4</w:t>
            </w:r>
            <w:r>
              <w:rPr/>
              <w:t>基因沉默介导的内质网应激途径在心肌肥厚中的作用</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021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0046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丽娟</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强度噪声对发育早期耳蜗传入神经支配的损伤及长期后果</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304</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007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倪海锋</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调节性</w:t>
            </w:r>
            <w:r>
              <w:rPr/>
              <w:t>B</w:t>
            </w:r>
            <w:r>
              <w:rPr/>
              <w:t>细胞在蛋白尿致肾小管间质炎症和纤维化中的作用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05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007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凤梅</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补体</w:t>
            </w:r>
            <w:r>
              <w:rPr/>
              <w:t>H</w:t>
            </w:r>
            <w:r>
              <w:rPr/>
              <w:t>因子在足细胞损伤中的作用及机制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0505</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0115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魏琼</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Ghrelin</w:t>
            </w:r>
            <w:r>
              <w:rPr/>
              <w:t>对老年性骨骼肌肉减少症的作用及分子机制的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25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0135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海燕</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R-126</w:t>
            </w:r>
            <w:r>
              <w:rPr/>
              <w:t>调控</w:t>
            </w:r>
            <w:r>
              <w:rPr/>
              <w:t>S100A9</w:t>
            </w:r>
            <w:r>
              <w:rPr/>
              <w:t>通路介导类风湿关节炎关节损害的机制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00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0255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志利</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Lnc-RP11-554D14.7</w:t>
            </w:r>
            <w:r>
              <w:rPr/>
              <w:t>在肺慢性炎症癌性转化中的作用与机制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61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0255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叶伟</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w:t>
            </w:r>
            <w:r>
              <w:rPr/>
              <w:t>CLEC9A+BDCA3+</w:t>
            </w:r>
            <w:r>
              <w:rPr/>
              <w:t>树突状细胞交叉递呈自噬小体作用及机制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61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0276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华</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乙型病毒性肝炎疾病负担及综合防治策略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261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029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芳芳</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EK-1</w:t>
            </w:r>
            <w:r>
              <w:rPr/>
              <w:t>双孔钾离子通道对突触发生的调节及其与抑郁症的相关性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31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年科学基金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2010801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志珺</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w:t>
            </w:r>
            <w:r>
              <w:rPr/>
              <w:t>超早期髓鞘损伤以及抗</w:t>
            </w:r>
            <w:r>
              <w:rPr/>
              <w:t>LINGO-1</w:t>
            </w:r>
            <w:r>
              <w:rPr/>
              <w:t>促髓鞘重塑在</w:t>
            </w:r>
            <w:r>
              <w:rPr/>
              <w:t>AD</w:t>
            </w:r>
            <w:r>
              <w:rPr/>
              <w:t>诊治中的作用</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09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w:t>
            </w:r>
            <w:r>
              <w:rPr/>
              <w:t>(</w:t>
            </w:r>
            <w:r>
              <w:rPr/>
              <w:t>地区</w:t>
            </w:r>
            <w:r>
              <w:rPr/>
              <w:t>)</w:t>
            </w:r>
            <w:r>
              <w:rPr/>
              <w:t>合作与交流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70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马根山</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H2B3</w:t>
            </w:r>
            <w:r>
              <w:rPr/>
              <w:t>衔接蛋白对心肌梗死后心室重构的作用及其机制的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02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704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姚玉宇</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缓激肽及其</w:t>
            </w:r>
            <w:r>
              <w:rPr/>
              <w:t>B2</w:t>
            </w:r>
            <w:r>
              <w:rPr/>
              <w:t>受体活化调节内皮祖细胞衰老的作用及机制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02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7047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宏</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oll</w:t>
            </w:r>
            <w:r>
              <w:rPr/>
              <w:t>样受体接头蛋白</w:t>
            </w:r>
            <w:r>
              <w:rPr/>
              <w:t>Tollip</w:t>
            </w:r>
            <w:r>
              <w:rPr/>
              <w:t>在血管内膜新生的作用及其机制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0206</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7069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人杰</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nt</w:t>
            </w:r>
            <w:r>
              <w:rPr/>
              <w:t>和</w:t>
            </w:r>
            <w:r>
              <w:rPr/>
              <w:t>Notch</w:t>
            </w:r>
            <w:r>
              <w:rPr/>
              <w:t>信号调控椭圆囊</w:t>
            </w:r>
            <w:r>
              <w:rPr/>
              <w:t>Lgr5</w:t>
            </w:r>
            <w:r>
              <w:rPr/>
              <w:t>阳性前体细胞再生毛细胞的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304</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709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吕林莉</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Exosome miRNA-21</w:t>
            </w:r>
            <w:r>
              <w:rPr/>
              <w:t>介导的小管上皮细胞</w:t>
            </w:r>
            <w:r>
              <w:rPr/>
              <w:t>-</w:t>
            </w:r>
            <w:r>
              <w:rPr/>
              <w:t>内皮细胞间对话在肾小管间质炎症形成中的作用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050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7095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马坤岭</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血小板微粒活化</w:t>
            </w:r>
            <w:r>
              <w:rPr/>
              <w:t>mTOR</w:t>
            </w:r>
            <w:r>
              <w:rPr/>
              <w:t>通路介导糖尿病肾病早期肾小球内皮损伤的作用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051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7099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必成</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PTH</w:t>
            </w:r>
            <w:r>
              <w:rPr/>
              <w:t>诱导血管内皮</w:t>
            </w:r>
            <w:r>
              <w:rPr/>
              <w:t>-</w:t>
            </w:r>
            <w:r>
              <w:rPr/>
              <w:t>软骨细胞转分化在</w:t>
            </w:r>
            <w:r>
              <w:rPr/>
              <w:t>CKD</w:t>
            </w:r>
            <w:r>
              <w:rPr/>
              <w:t>血管钙化发生中的作用和机制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051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7118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郭怡菁</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星形胶质细胞谷氨酸转运体</w:t>
            </w:r>
            <w:r>
              <w:rPr/>
              <w:t>GLT-1</w:t>
            </w:r>
            <w:r>
              <w:rPr/>
              <w:t>介导海马重塑障碍参与卒中后抑郁的机制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0906</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7164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波</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血脑屏障破坏对急性高血压脑水肿形成作用的磁共振动态量化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8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7176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郭金和</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携带</w:t>
            </w:r>
            <w:r>
              <w:rPr/>
              <w:t>125I</w:t>
            </w:r>
            <w:r>
              <w:rPr/>
              <w:t>粒子新型气管支架的实验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816</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717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陆馗</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型靶向纳米药物</w:t>
            </w:r>
            <w:r>
              <w:rPr/>
              <w:t>Angio-Ag-NRPMAb</w:t>
            </w:r>
            <w:r>
              <w:rPr/>
              <w:t>的制备及其抑制胶质瘤的机制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81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7184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郭凤梅</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DS</w:t>
            </w:r>
            <w:r>
              <w:rPr/>
              <w:t>时</w:t>
            </w:r>
            <w:r>
              <w:rPr/>
              <w:t>Wnt/β-catenin-p130/E2F4</w:t>
            </w:r>
            <w:r>
              <w:rPr/>
              <w:t>调控细胞周期影响</w:t>
            </w:r>
            <w:r>
              <w:rPr/>
              <w:t>MSC</w:t>
            </w:r>
            <w:r>
              <w:rPr/>
              <w:t>向肺泡上皮分化的机制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502</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7243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余敏敏</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V E6</w:t>
            </w:r>
            <w:r>
              <w:rPr/>
              <w:t>原癌蛋白下调长链非编码</w:t>
            </w:r>
            <w:r>
              <w:rPr/>
              <w:t>RNA TUG1</w:t>
            </w:r>
            <w:r>
              <w:rPr/>
              <w:t>促进宫颈癌细胞增殖和迁移机制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62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7254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赵主江</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PITX1</w:t>
            </w:r>
            <w:r>
              <w:rPr/>
              <w:t>对胃癌抑瘤作用分子途径及其调控机制的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6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7282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山</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UNK</w:t>
            </w:r>
            <w:r>
              <w:rPr/>
              <w:t>对胰岛素样生长因子</w:t>
            </w:r>
            <w:r>
              <w:rPr/>
              <w:t>1</w:t>
            </w:r>
            <w:r>
              <w:rPr/>
              <w:t>受体抑制剂耐药效调控的分子机制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61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7293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瑞</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肿瘤微环境诱导乙酸代谢异常影响结肠癌发生和转移的调控机制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26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7293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戈玉</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RNAs</w:t>
            </w:r>
            <w:r>
              <w:rPr/>
              <w:t>介导</w:t>
            </w:r>
            <w:r>
              <w:rPr/>
              <w:t>MAPK</w:t>
            </w:r>
            <w:r>
              <w:rPr/>
              <w:t>通路在</w:t>
            </w:r>
            <w:r>
              <w:rPr/>
              <w:t>B(a)P</w:t>
            </w:r>
            <w:r>
              <w:rPr/>
              <w:t>所致肺癌中的作用及生物标志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26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729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沈孝兵</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PI3K/Akt/mTOR</w:t>
            </w:r>
            <w:r>
              <w:rPr/>
              <w:t>信号通路在胃癌中的表达与调节机制及其意义</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26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730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唐萌</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碲化镉（</w:t>
            </w:r>
            <w:r>
              <w:rPr/>
              <w:t>CdTe</w:t>
            </w:r>
            <w:r>
              <w:rPr/>
              <w:t>）量子点对大鼠海马体的毒性效应及作用机制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2607</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7301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许茜</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于功能化纳米纤维的优越固相萃取介质两元结构吸附机理及其应用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260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731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熊非</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顺磁一维柔性纳米组装型诊疗载体的构建与作用机制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300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731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晓冬</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甲基苯丙胺致神经炎性反应的机制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3101</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7326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巢杰</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治疗矽肺炎性反应及肺纤维化的新靶点</w:t>
            </w:r>
            <w:r>
              <w:rPr/>
              <w:t>-MCPIP1 (ZC3H12A</w:t>
            </w:r>
            <w:r>
              <w:rPr/>
              <w:t>）的作用机制研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3108</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上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8122002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志珺</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SFC/CIHR</w:t>
            </w:r>
            <w:r>
              <w:rPr/>
              <w:t>精神药理双边研讨会</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09</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w:t>
            </w:r>
            <w:r>
              <w:rPr/>
              <w:t>(</w:t>
            </w:r>
            <w:r>
              <w:rPr/>
              <w:t>地区</w:t>
            </w:r>
            <w:r>
              <w:rPr/>
              <w:t>)</w:t>
            </w:r>
            <w:r>
              <w:rPr/>
              <w:t>合作与交流项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4-06-1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4-12-21</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蒋红燕</cp:lastModifiedBy>
  <dcterms:modified xsi:type="dcterms:W3CDTF">2014-08-18T03:10:00Z</dcterms:modified>
  <cp:revision>8</cp:revision>
  <dc:subject/>
  <dc:title>国外大学依托单位的管理模式比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