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cs="Calibri" w:eastAsia="Calibri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0" w:name="机关代字"/>
      <w:r>
        <w:rPr>
          <w:rFonts w:ascii="仿宋_GB2312;仿宋" w:hAnsi="仿宋_GB2312;仿宋"/>
          <w:sz w:val="28"/>
          <w:szCs w:val="28"/>
        </w:rPr>
        <w:t>校机教</w:t>
      </w:r>
      <w:bookmarkEnd w:id="0"/>
      <w:r>
        <w:rPr>
          <w:rFonts w:ascii="仿宋_GB2312;仿宋" w:hAnsi="仿宋_GB2312;仿宋"/>
          <w:sz w:val="28"/>
          <w:szCs w:val="28"/>
        </w:rPr>
        <w:t>〔</w:t>
      </w:r>
      <w:bookmarkStart w:id="1" w:name="年份"/>
      <w:r>
        <w:rPr>
          <w:rFonts w:ascii="仿宋_GB2312;仿宋" w:hAnsi="仿宋_GB2312;仿宋"/>
          <w:sz w:val="28"/>
          <w:szCs w:val="28"/>
        </w:rPr>
        <w:t>2012</w:t>
      </w:r>
      <w:bookmarkEnd w:id="1"/>
      <w:r>
        <w:rPr>
          <w:rFonts w:ascii="仿宋_GB2312;仿宋" w:hAnsi="仿宋_GB2312;仿宋"/>
          <w:sz w:val="28"/>
          <w:szCs w:val="28"/>
        </w:rPr>
        <w:t>〕</w:t>
      </w:r>
      <w:bookmarkStart w:id="2" w:name="序号"/>
      <w:r>
        <w:rPr>
          <w:rFonts w:ascii="仿宋_GB2312;仿宋" w:hAnsi="仿宋_GB2312;仿宋"/>
          <w:sz w:val="28"/>
          <w:szCs w:val="28"/>
        </w:rPr>
        <w:t>120</w:t>
      </w:r>
      <w:bookmarkEnd w:id="2"/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仿宋"/>
        </w:rPr>
      </w:pPr>
      <w:bookmarkStart w:id="3" w:name="文件标题"/>
      <w:r>
        <w:rPr>
          <w:rFonts w:eastAsia="仿宋_GB2312;仿宋"/>
          <w:color w:val="000000"/>
          <w:sz w:val="32"/>
        </w:rPr>
        <w:t>关于举办“东南大学第三届本科生创新体验竞赛”的通知</w:t>
      </w:r>
      <w:bookmarkEnd w:id="3"/>
      <w:r>
        <w:rPr>
          <w:rFonts w:cs="Calibri" w:eastAsia="Calibri"/>
          <w:color w:val="00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44"/>
        </w:rPr>
      </w:pPr>
      <w:bookmarkStart w:id="4" w:name="主送单位"/>
      <w:r>
        <w:rPr>
          <w:rFonts w:eastAsia="仿宋_GB2312;仿宋"/>
          <w:color w:val="000000"/>
          <w:sz w:val="28"/>
        </w:rPr>
        <w:t>各院（系）、学生会、学生科协</w:t>
      </w:r>
      <w:bookmarkEnd w:id="4"/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激发学生创新灵感，培养学生创新思维习惯，提高学生创新实践能力，孕育创新成果雏形，推进学生课外研学活动的开展，同时选拔优秀学生参加首届华东区本科生创新体验竞赛，学校决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举办“东南大学第三届本科生创新体验竞赛”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欢迎各院系一、二学生积极报名参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时间：即日起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方式：登陆教务处主页</w:t>
      </w:r>
      <w:r>
        <w:rPr>
          <w:rFonts w:eastAsia="仿宋_GB2312;仿宋" w:cs="宋体;SimSun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践教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外研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竞赛管理系统。</w:t>
      </w:r>
    </w:p>
    <w:p>
      <w:pPr>
        <w:pStyle w:val="Normal"/>
        <w:spacing w:lineRule="auto" w:line="48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1"/>
        </w:rPr>
        <w:t>附件：“东南大学第三届本科生创新体验竞赛”章程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东南大学教务处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东南大学本科生创新体验竞赛组委会</w:t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二年九月二十八日</w:t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创新体验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通知  第三届</w:t>
      </w:r>
      <w:bookmarkStart w:id="6" w:name="抄报"/>
      <w:bookmarkEnd w:id="5"/>
      <w:bookmarkEnd w:id="6"/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抄送：</w:t>
      </w:r>
      <w:r>
        <w:rPr>
          <w:rFonts w:cs="Calibri" w:eastAsia="Calibri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科技吃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团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档案馆</w:t>
      </w:r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教务处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8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南大学第三届本科生创新体验竞赛章程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竞赛简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大学生创新体验竞赛是面向全体学生的群众性科技活动。其目的在于激发创新灵感，培养创新思维习惯，提高创新实践能力，孕育创新成果雏形，推进学生课外研学活动的开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开展课外研学活动，提高学生的创新能力，鼓励学生的创新思想产生、孕育与转化，同时选拔优秀学生参加首届华东区本科生创新体验竞赛，特举办“东南大学第三届本科生创新体验竞赛”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组织单位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教务处、共青团东南大学委员会、东南大学本科生创新体验竞赛组委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赛对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学生以全体一年级和二年级本科生为主，鼓励其他年级本科生和研究生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竞赛主题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教育是以开发人的创造力为宗旨、培养创新型人才为目标的综合性教育。创新教育作为一门横断学科渗透到每个学科的不同层面；创新教育体现素质教育的根本宗旨、承担素质教育的重点任务、反映素质教育的培养目标。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竞赛共分两个主题：</w:t>
      </w:r>
    </w:p>
    <w:p>
      <w:pPr>
        <w:pStyle w:val="Normal"/>
        <w:ind w:firstLine="39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日一创意（设想）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主题旨在培养学生创新意识，鼓励学生敢于创新，善于创新，养成创新思维习惯，对生活中、学习中的创新灵感进行归纳总结，从而提高学生的科研创新能力。</w:t>
      </w:r>
    </w:p>
    <w:p>
      <w:pPr>
        <w:pStyle w:val="Normal"/>
        <w:spacing w:lineRule="auto" w:line="30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创新的价值——没有无用的东西</w:t>
      </w:r>
    </w:p>
    <w:p>
      <w:pPr>
        <w:pStyle w:val="Normal"/>
        <w:ind w:firstLine="3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主题旨在鼓励学生利用创新思维创造价值，将创新的思想转化成实际的有用的东西，在实物制作的过程中，加强学生的动手能力。从而使学生感受到创新的巨大价值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安排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竞赛时间为</w:t>
      </w:r>
      <w:r>
        <w:rPr>
          <w:rFonts w:cs="Tahoma" w:ascii="宋体;SimSun" w:hAnsi="宋体;SimSun"/>
          <w:szCs w:val="21"/>
        </w:rPr>
        <w:t>201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进行决赛，具体时间另行通知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品要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一：每日一创意（设想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Tahoma"/>
          <w:szCs w:val="21"/>
        </w:rPr>
        <w:t>参赛学生以个人为单位，竞赛以鼓励学生“每日一设想，每日一观察，每日一创新”为目的，要求参赛选手在</w:t>
      </w:r>
      <w:r>
        <w:rPr>
          <w:rFonts w:cs="Tahoma" w:ascii="宋体;SimSun" w:hAnsi="宋体;SimSun"/>
          <w:szCs w:val="21"/>
        </w:rPr>
        <w:t>201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日至</w:t>
      </w:r>
      <w:r>
        <w:rPr>
          <w:rFonts w:cs="Tahoma" w:ascii="宋体;SimSun" w:hAnsi="宋体;SimSun"/>
          <w:szCs w:val="21"/>
        </w:rPr>
        <w:t>11</w:t>
      </w:r>
      <w:r>
        <w:rPr>
          <w:rFonts w:ascii="宋体;SimSun" w:hAnsi="宋体;SimSun" w:cs="Tahoma"/>
          <w:szCs w:val="21"/>
        </w:rPr>
        <w:t>月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日期间，每日记录一个自己的创新设想或者创意点子。该创新设想无具体限制，可以是灵光一现的金点子，也可以是深思熟虑的新方案。记录思维的痕迹，播下创新的种子，开拓想象的空间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二：创新的价值——没有无用的东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学生以个人为单位，用废弃的易拉罐、矿泉水瓶或雪碧瓶子为主要材料（超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，经过创造性的设计和制作，形成有价值的作品（工具、日用品、艺术品、玩具等均可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报名时间及方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登陆教务处主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课外研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学生竞赛管理系统。报名时，不需要选择具体的主题方向；报名后，学生可以自己决定参加主题一或主题二或两项都参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品提交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一：每日一创意（设想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最终提交形式为：学生将在竞赛期间的创新设想记录在册（记录册由组委会提供），由各院系辅导员负责统一收集后整理提交至九龙湖校区机械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二：创新的价值——没有无用的东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将制作完成的实物作品，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上交到机械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，并提交一份作品说明，写明创意来源、制作过程以及作品的价值与意义。</w:t>
      </w:r>
    </w:p>
    <w:p>
      <w:pPr>
        <w:pStyle w:val="Normal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竞赛奖励</w:t>
      </w:r>
    </w:p>
    <w:p>
      <w:pPr>
        <w:pStyle w:val="Normal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本次竞赛项目设四种奖励等级：一等奖（≤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参赛作品总数）、二等奖（≤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、三等奖（≤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和优秀奖（≤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获奖学生奖励办法见《东南大学大学生手册》，并按照《东南大学本科生课外研学学分认</w:t>
      </w:r>
      <w:r>
        <w:rPr>
          <w:rFonts w:ascii="宋体;SimSun" w:hAnsi="宋体;SimSun" w:cs="宋体;SimSun"/>
          <w:color w:val="000000"/>
          <w:szCs w:val="21"/>
        </w:rPr>
        <w:t>定办法》规定，获奖学生可获相应的课外研学学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评选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着“公平、公正、公开、科学、规范”的原则，通过对创新方案的审阅，从方案的选题、设计等方面，对方案的合理性、可行性、实用性等多方面情况进行评审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评委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  威  周  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  张继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志胜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汉辉  许映秋  方  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堵国梁  孟  桥  陈爱华  冯崇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周芝庭  周一帆  冷护基（安徽工业大学）  陈  霞（安徽工业大学）  陈胜军（南京师范大学）</w:t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</w:rPr>
        <w:t>十二、组委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  任：张志胜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张继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方  霞  袁  琴  冒明山  刘志忠  焦  伟  赵  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联系人：刘志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090501-8379  13222777949</w:t>
      </w:r>
    </w:p>
    <w:p>
      <w:pPr>
        <w:pStyle w:val="Normal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东南大学本科生创新体验竞赛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二〇一二年九月二十七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7:00Z</dcterms:created>
  <dc:creator>朱磊</dc:creator>
  <dc:description/>
  <dc:language>en-US</dc:language>
  <cp:lastModifiedBy>朱磊</cp:lastModifiedBy>
  <dcterms:modified xsi:type="dcterms:W3CDTF">2012-10-10T08:07:00Z</dcterms:modified>
  <cp:revision>2</cp:revision>
  <dc:subject/>
  <dc:title/>
</cp:coreProperties>
</file>